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b/>
          <w:b/>
          <w:sz w:val="18"/>
          <w:szCs w:val="28"/>
        </w:rPr>
      </w:pPr>
      <w:r>
        <w:rPr>
          <w:b/>
          <w:sz w:val="18"/>
          <w:szCs w:val="28"/>
        </w:rPr>
      </w:r>
    </w:p>
    <w:p>
      <w:pPr>
        <w:pStyle w:val="Normal"/>
        <w:shd w:fill="404040" w:val="clear"/>
        <w:jc w:val="center"/>
        <w:rPr>
          <w:b/>
          <w:b/>
          <w:color w:val="FFFFFF"/>
          <w:sz w:val="32"/>
          <w:szCs w:val="32"/>
        </w:rPr>
      </w:pPr>
      <w:r>
        <w:rPr>
          <w:b/>
          <w:color w:val="FFFFFF"/>
          <w:sz w:val="32"/>
          <w:szCs w:val="32"/>
        </w:rPr>
        <w:t>Worksheet 2 - Product Context Worksheet</w:t>
      </w:r>
    </w:p>
    <w:p>
      <w:pPr>
        <w:pStyle w:val="Normal"/>
        <w:shd w:fill="404040" w:val="clear"/>
        <w:jc w:val="center"/>
        <w:rPr>
          <w:b/>
          <w:b/>
          <w:color w:val="FFFFFF"/>
          <w:sz w:val="18"/>
          <w:szCs w:val="28"/>
        </w:rPr>
      </w:pPr>
      <w:r>
        <w:rPr>
          <w:b/>
          <w:color w:val="FFFFFF"/>
          <w:sz w:val="1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Transfer the most promising products from the Quick Sort Method and list their target markets.  Indicate if your enterprise is already selling to the target market or considering.</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790"/>
        <w:gridCol w:w="3438"/>
      </w:tblGrid>
      <w:tr>
        <w:trPr>
          <w:trHeight w:val="485"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oduct</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arget Market</w:t>
            </w:r>
          </w:p>
        </w:tc>
        <w:tc>
          <w:tcPr>
            <w:tcW w:w="3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onsidering or Already Sell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Example</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628"/>
        <w:gridCol w:w="2790"/>
        <w:gridCol w:w="3438"/>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oduct</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arget Market</w:t>
            </w:r>
          </w:p>
        </w:tc>
        <w:tc>
          <w:tcPr>
            <w:tcW w:w="3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onsidering or Already Sell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n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ocal to capital and export to Europ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elling honey in local market, considering export to Euro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d Cardamom Sp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xport to Europ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nsid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tt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ocal manufacturer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lready selling but only sell to traders, not directly to manufactur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co-touris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oreign tourists from Japan and Europ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nsid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iry products (cow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ocal market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lready selling</w:t>
            </w:r>
          </w:p>
        </w:tc>
      </w:tr>
    </w:tbl>
    <w:p>
      <w:pPr>
        <w:pStyle w:val="Normal"/>
        <w:rPr/>
      </w:pPr>
      <w:r>
        <w:rPr/>
      </w:r>
    </w:p>
    <w:p>
      <w:pPr>
        <w:pStyle w:val="Normal"/>
        <w:rPr>
          <w:sz w:val="20"/>
          <w:szCs w:val="20"/>
        </w:rPr>
      </w:pPr>
      <w:r>
        <w:rPr>
          <w:sz w:val="20"/>
          <w:szCs w:val="20"/>
        </w:rPr>
      </w:r>
      <w:r>
        <w:br w:type="page"/>
      </w:r>
    </w:p>
    <w:p>
      <w:pPr>
        <w:pStyle w:val="Normal"/>
        <w:rPr/>
      </w:pPr>
      <w:r>
        <w:rPr/>
        <w:t>Next use the worksheet below to answer the six context questions. Use one table for each product you listed on worksheet 2.  Examples follow on how the sheet should be completed and how the information is used to critique a product and marketing opportunities.</w:t>
      </w:r>
    </w:p>
    <w:p>
      <w:pPr>
        <w:pStyle w:val="Normal"/>
        <w:rPr/>
      </w:pPr>
      <w:r>
        <w:rPr/>
      </w:r>
    </w:p>
    <w:p>
      <w:pPr>
        <w:pStyle w:val="Normal"/>
        <w:rPr>
          <w:b/>
          <w:b/>
        </w:rPr>
      </w:pPr>
      <w:r>
        <w:rPr>
          <w:b/>
        </w:rPr>
        <w:t xml:space="preserve">Product:  </w:t>
        <w:tab/>
        <w:tab/>
        <w:tab/>
        <w:tab/>
        <w:t>Target Market:</w:t>
      </w:r>
    </w:p>
    <w:tbl>
      <w:tblPr>
        <w:tblW w:w="8838" w:type="dxa"/>
        <w:jc w:val="left"/>
        <w:tblInd w:w="-113" w:type="dxa"/>
        <w:tblLayout w:type="fixed"/>
        <w:tblCellMar>
          <w:top w:w="0" w:type="dxa"/>
          <w:left w:w="108" w:type="dxa"/>
          <w:bottom w:w="0" w:type="dxa"/>
          <w:right w:w="108" w:type="dxa"/>
        </w:tblCellMar>
      </w:tblPr>
      <w:tblGrid>
        <w:gridCol w:w="2808"/>
        <w:gridCol w:w="1620"/>
        <w:gridCol w:w="4410"/>
      </w:tblGrid>
      <w:tr>
        <w:trPr>
          <w:trHeight w:val="548" w:hRule="atLeast"/>
        </w:trPr>
        <w:tc>
          <w:tcPr>
            <w:tcW w:w="2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tem</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nswe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itiq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Level of product processing (raw material, semi-processed, processed, final packaged to consum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Type of product – commodity or specia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Type of product in local context (established marketing chains or product has no locally established marketing chai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Who will produce the product and is it a new or existing product for the produc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In producing the product how will threat(s) to biodiversity conservation be abated (your hypothesis on th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Are there other socio-economic or conservation objectives you want the product to meet (e.g. increase women’s or youth employment; expand micro enterpris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t>Example</w:t>
      </w:r>
    </w:p>
    <w:p>
      <w:pPr>
        <w:pStyle w:val="Normal"/>
        <w:jc w:val="center"/>
        <w:rPr>
          <w:b/>
          <w:b/>
          <w:sz w:val="28"/>
          <w:szCs w:val="28"/>
        </w:rPr>
      </w:pPr>
      <w:r>
        <w:rPr>
          <w:b/>
          <w:sz w:val="28"/>
          <w:szCs w:val="28"/>
        </w:rPr>
      </w:r>
    </w:p>
    <w:p>
      <w:pPr>
        <w:pStyle w:val="Normal"/>
        <w:rPr>
          <w:b/>
          <w:b/>
        </w:rPr>
      </w:pPr>
      <w:r>
        <w:rPr>
          <w:b/>
        </w:rPr>
        <w:t>Product:  Honey</w:t>
        <w:tab/>
        <w:tab/>
        <w:tab/>
        <w:t>Target Market: local and considering export</w:t>
      </w:r>
    </w:p>
    <w:tbl>
      <w:tblPr>
        <w:tblW w:w="9018" w:type="dxa"/>
        <w:jc w:val="left"/>
        <w:tblInd w:w="-113" w:type="dxa"/>
        <w:tblLayout w:type="fixed"/>
        <w:tblCellMar>
          <w:top w:w="0" w:type="dxa"/>
          <w:left w:w="108" w:type="dxa"/>
          <w:bottom w:w="0" w:type="dxa"/>
          <w:right w:w="108" w:type="dxa"/>
        </w:tblCellMar>
      </w:tblPr>
      <w:tblGrid>
        <w:gridCol w:w="2988"/>
        <w:gridCol w:w="1620"/>
        <w:gridCol w:w="4410"/>
      </w:tblGrid>
      <w:tr>
        <w:trPr>
          <w:trHeight w:val="467"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tem</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nswe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itiq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Level of product processing (raw material, semi-processed, processed, final packaged to consu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aw is OK for local markets, but will get grouped in with low quality adulterated honey, will need to do further processing to consider export mark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Type of product – commodity or specia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modit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 raw form with no other selling attributes except its story, still a commodity.  Certification (organic, forest sustainability) would move it to a specialty 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Type of product in local context (established marketing chains or product has no locally established marketing chai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tablish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 positive that there are established market chains. Can explore these for potential help in accessing export markets, but will need to make sure honey is of good quality fir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Who will produce the product and is it a new or existing product for the produc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Good, people already familiar with activity, but may also need to break bad habits (product adulteration, unsustainable harvesting methods). Investigate technical interventions to improve honey productivity and quality that will yield higher selling price and access to higher value mark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In producing the product how will threat(s) to biodiversity conservation be abated (your hypothesis on th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eate value for forest conservation</w:t>
            </w:r>
          </w:p>
          <w:p>
            <w:pPr>
              <w:pStyle w:val="Normal"/>
              <w:rPr/>
            </w:pPr>
            <w:r>
              <w:rPr/>
            </w:r>
          </w:p>
          <w:p>
            <w:pPr>
              <w:pStyle w:val="Normal"/>
              <w:rPr/>
            </w:pPr>
            <w:r>
              <w:rPr/>
              <w:t>Honey collection comes when other income sources are lo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markets may not consider conservation in making a honey purchase. Exceptions are when there are larger, progressive capitals and towns and/or tourist facilities that would demand products with conservation aspects. Export markets more receptive to conservation products and place value on this “unique selling poi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Are there other socio-economic or conservation objectives you want the product to meet (e.g. increase women’s or youth employment; expand micro enterpris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or wants micro enterprises for women in honey processing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might be feasible for a local market, but for export market more uniform processing, quality control and packaging in a central facility needed. Be careful, project requirements can become roadblocks to doing what makes sense for the business.</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Critique – There are enough “pros” to keep moving forward in investigating and promoting this product.  Move to next assessment steps.</w:t>
            </w:r>
          </w:p>
        </w:tc>
      </w:tr>
    </w:tbl>
    <w:p>
      <w:pPr>
        <w:pStyle w:val="Normal"/>
        <w:jc w:val="center"/>
        <w:rPr>
          <w:sz w:val="20"/>
          <w:szCs w:val="20"/>
        </w:rPr>
      </w:pPr>
      <w:r>
        <w:br w:type="page"/>
      </w:r>
      <w:r>
        <w:rPr>
          <w:b/>
          <w:sz w:val="28"/>
          <w:szCs w:val="28"/>
        </w:rPr>
        <w:t>Example</w:t>
      </w:r>
    </w:p>
    <w:p>
      <w:pPr>
        <w:pStyle w:val="Normal"/>
        <w:rPr>
          <w:sz w:val="20"/>
          <w:szCs w:val="20"/>
        </w:rPr>
      </w:pPr>
      <w:r>
        <w:rPr>
          <w:sz w:val="20"/>
          <w:szCs w:val="20"/>
        </w:rPr>
      </w:r>
    </w:p>
    <w:p>
      <w:pPr>
        <w:pStyle w:val="Normal"/>
        <w:rPr>
          <w:b/>
          <w:b/>
        </w:rPr>
      </w:pPr>
      <w:r>
        <w:rPr>
          <w:b/>
        </w:rPr>
        <w:t>Product:  Wild Cardamom Spice</w:t>
        <w:tab/>
        <w:tab/>
        <w:t>Target Market: Export to Europe</w:t>
      </w:r>
    </w:p>
    <w:tbl>
      <w:tblPr>
        <w:tblW w:w="9018" w:type="dxa"/>
        <w:jc w:val="left"/>
        <w:tblInd w:w="-113" w:type="dxa"/>
        <w:tblLayout w:type="fixed"/>
        <w:tblCellMar>
          <w:top w:w="0" w:type="dxa"/>
          <w:left w:w="108" w:type="dxa"/>
          <w:bottom w:w="0" w:type="dxa"/>
          <w:right w:w="108" w:type="dxa"/>
        </w:tblCellMar>
      </w:tblPr>
      <w:tblGrid>
        <w:gridCol w:w="2988"/>
        <w:gridCol w:w="1620"/>
        <w:gridCol w:w="441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tem</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nswe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ritiq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Level of product processing (raw material, semi-processed, processed, final packaged to consu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aw is OK for export market but will need to meet phytosanitary requirements to import into European Un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Type of product – commodity or specia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modit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 raw form with no other selling attributes except its story, still a commodity.  Certification (organic, forest sustainability) would move it to a specialty 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Type of product in local context (established marketing chains or product has no locally established marketing chai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establish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duct is not harvested and used in the country and there are no existing spice marketing chains within the country. There would be a need to create all the marketing chain functions to reach the export market (grading, sorting, quality control, documentation, export and import licenses, transport, storage, financ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Who will produce the product and is it a new or existing product for the produc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w product for collectors and produce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producers would have to be trained on proper collection and post harvest handling. Need to check how collection of Wild Cardamom fits in with other livelihood activities of the communiti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In producing the product how will threat(s) to biodiversity conservation be abated (your hypothesis on th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eate additional value for forest conservation</w:t>
            </w:r>
          </w:p>
          <w:p>
            <w:pPr>
              <w:pStyle w:val="Normal"/>
              <w:rPr/>
            </w:pPr>
            <w:r>
              <w:rPr/>
            </w:r>
          </w:p>
          <w:p>
            <w:pPr>
              <w:pStyle w:val="Normal"/>
              <w:rPr/>
            </w:pPr>
            <w:r>
              <w:rPr/>
              <w:t>Alternative to timber harvesting</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d Cardamom may be in low quantities and would need sustainable harvesting protocols. Most natural products do not have good scientific information to guide on sustainable harvesting levels.  It is one thing to try to curb over-exploitation of natural products that are already commercially traded from an area, but it is riskier to introduce harvesting when it has not been done befor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Are there other socio-economic or conservation objectives you want to the product to meet (e.g. increase women’s or youth employment; expand micro enterpris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nor wants products that promote women’s employm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might be feasible but be careful if project requirements become roadblocks to doing what makes sense for the business and your target market.</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verall Critique – This product is higher risk since it is new to the community, there are no established market chains to support Cardamom and get it to an export market, and sustainable harvesting levels are not known.  Critical next step: determine how much Cardamom is available, if in large quantities it could be worth pursuing.  If in small quantities best to look at other produc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28:00Z</dcterms:created>
  <dc:creator>OWNER</dc:creator>
  <dc:description/>
  <cp:keywords/>
  <dc:language>en-US</dc:language>
  <cp:lastModifiedBy>annkoontz</cp:lastModifiedBy>
  <dcterms:modified xsi:type="dcterms:W3CDTF">2008-04-04T17:44:00Z</dcterms:modified>
  <cp:revision>3</cp:revision>
  <dc:subject/>
  <dc:title>Product worksheet example</dc:title>
</cp:coreProperties>
</file>