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04040" w:val="clear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404040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Worksheet 5 – Summarizing Product Market Readiness</w:t>
      </w:r>
    </w:p>
    <w:p>
      <w:pPr>
        <w:pStyle w:val="Normal"/>
        <w:shd w:fill="404040" w:val="clear"/>
        <w:jc w:val="center"/>
        <w:rPr>
          <w:b/>
          <w:b/>
          <w:color w:val="FFFFFF"/>
          <w:sz w:val="18"/>
          <w:szCs w:val="28"/>
        </w:rPr>
      </w:pPr>
      <w:r>
        <w:rPr>
          <w:b/>
          <w:color w:val="FFFFFF"/>
          <w:sz w:val="1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ransfer the three most promising products and their strong and weak areas from Worksheet 1, Step 2 (scores indicate strong and weak areas of the products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36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ct 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ong area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ak areas </w:t>
            </w:r>
            <w:r>
              <w:rPr/>
              <w:t>(to be improved before marketin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from Worksheet 2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59"/>
        <w:gridCol w:w="1994"/>
        <w:gridCol w:w="2506"/>
        <w:gridCol w:w="207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ct na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g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et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will produce?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onservation threats addressed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o-economic and other benefit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the following from Worksheet 3 (based on most likely scenario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530"/>
        <w:gridCol w:w="15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/>
              <w:t>Variable cost per unit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nnual fixed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production and sales (uni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per unit (both variable and fix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sales price (per uni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contributed margin (per uni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annual prof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Even Point (BE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from Worksheet 4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530"/>
        <w:gridCol w:w="15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/>
              <w:t>Coordination and linkages to be developed for improving production and marketing (name of key participants)</w:t>
              <w:tab/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, technologies, and resources to be developed and managed for conservation mark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59:00Z</dcterms:created>
  <dc:creator>OWNER</dc:creator>
  <dc:description/>
  <cp:keywords/>
  <dc:language>en-US</dc:language>
  <cp:lastModifiedBy>annkoontz</cp:lastModifiedBy>
  <dcterms:modified xsi:type="dcterms:W3CDTF">2008-04-04T17:59:00Z</dcterms:modified>
  <cp:revision>2</cp:revision>
  <dc:subject/>
  <dc:title>Product worksheet example</dc:title>
</cp:coreProperties>
</file>